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91" w:h="221" w:x="1183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91" w:h="221" w:x="1183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781" w:x="624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781" w:x="624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81" w:x="107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2</Words>
  <Characters>13859</Characters>
  <CharactersWithSpaces>118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Crystal Reports</dc:creator>
  <dc:description>Powered By Crystal</dc:description>
  <dc:language>en-US</dc:language>
  <cp:lastModifiedBy/>
  <dcterms:modified xsi:type="dcterms:W3CDTF">2022-07-26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E4115C7DFB88A2F4DB690F416620C0B8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BE66A75015A8E9D7A71D052BC32E58F8DE36015BFE3D89281D02708AB1C3A03FC70D9E6DEB20FA34EB447A6956FD30BBC3083D87798BDF6A5711BB5038BF6F6EE48004101CB66CFD5FB1727D8D32040E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B5AE159290E06B38DF1115CA05C55881</vt:lpwstr>
  </property>
  <property fmtid="{D5CDD505-2E9C-101B-9397-08002B2CF9AE}" pid="8" name="Operator">
    <vt:lpwstr>utilizator buget1</vt:lpwstr>
  </property>
</Properties>
</file>